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494411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ind w:left="1440"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S-60 järjestää SPTL:n luvalla pöytätenniksen</w:t>
      </w:r>
    </w:p>
    <w:p>
      <w:pPr>
        <w:pStyle w:val="TextBody"/>
        <w:ind w:left="720" w:right="-1774" w:firstLine="720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VETERAANIEN JOUKKUE-SM-KILPAILUT</w:t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easuon urheiluhallissa Helsingissä lauantaina 25.11.2017 alkaen klo 10.0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Kilpailuluokat miehille ja naisille sekä alustavat aikataulut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774" w:firstLine="720"/>
        <w:rPr/>
      </w:pPr>
      <w:r>
        <w:rPr>
          <w:b/>
          <w:bCs/>
          <w:sz w:val="24"/>
          <w:szCs w:val="24"/>
        </w:rPr>
        <w:t>40v-joukkue</w:t>
        <w:tab/>
        <w:tab/>
        <w:t>(1977 tai ennen syntyneet) klo 10.00</w:t>
      </w:r>
    </w:p>
    <w:p>
      <w:pPr>
        <w:pStyle w:val="TextBody"/>
        <w:ind w:right="-1774" w:firstLine="720"/>
        <w:rPr/>
      </w:pPr>
      <w:r>
        <w:rPr>
          <w:b/>
          <w:bCs/>
          <w:sz w:val="24"/>
          <w:szCs w:val="24"/>
        </w:rPr>
        <w:t>50v-joukkue</w:t>
        <w:tab/>
        <w:tab/>
        <w:t>(1967 tai ennen syntyneet) klo 13.30</w:t>
      </w:r>
    </w:p>
    <w:p>
      <w:pPr>
        <w:pStyle w:val="TextBody"/>
        <w:ind w:right="-1774" w:firstLine="720"/>
        <w:rPr/>
      </w:pPr>
      <w:r>
        <w:rPr>
          <w:b/>
          <w:bCs/>
          <w:sz w:val="24"/>
          <w:szCs w:val="24"/>
        </w:rPr>
        <w:t>60v-joukkue</w:t>
        <w:tab/>
        <w:tab/>
        <w:t>(1957 tai ennen syntyneet) klo 10.00</w:t>
      </w:r>
    </w:p>
    <w:p>
      <w:pPr>
        <w:pStyle w:val="TextBody"/>
        <w:ind w:right="-1774" w:firstLine="720"/>
        <w:rPr/>
      </w:pPr>
      <w:r>
        <w:rPr>
          <w:b/>
          <w:bCs/>
          <w:sz w:val="24"/>
          <w:szCs w:val="24"/>
        </w:rPr>
        <w:t>70v-joukkue</w:t>
        <w:tab/>
        <w:tab/>
        <w:t>(1947 tai ennen syntyneet) klo 13.30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>80v-joukkue</w:t>
        <w:tab/>
        <w:tab/>
        <w:t>(1937 tai ennen syntyneet) klo 10.00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>90v-joukkue</w:t>
        <w:tab/>
        <w:tab/>
        <w:t>(1927 tai ennen syntyneet) klo 12.00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Joukkueottelut pelataan 2-miehisin joukkuein paras viidestä ottelusta. Nelinpelissä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saa käyttää kolmatta ja neljättä pelaajaa. Kaikki luokat pelataan cup-systeemillä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itsi mikäli luokassa on vain kolme joukkuetta, se pelataan poolina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Jos seura osallistuu useammalla joukkueella samaan luokkaan, sen on ilmoittautumis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yhteydessä nimettävä ykkösjoukkuetta lukuun ottamatta kaikkien joukkueiden pelaajat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Pelaajilla on oltava voimassa oleva lisenss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Joukkueet vastaavat tuomaritehtävistään loppuotteluita lukuun ottamatta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uokka pelataan, jos joukkueita on vähintään kaksi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Pallo </w:t>
        <w:tab/>
        <w:tab/>
        <w:tab/>
      </w:r>
      <w:r>
        <w:rPr>
          <w:b/>
          <w:color w:val="000000"/>
        </w:rPr>
        <w:t>Xushaofa Sports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b/>
          <w:bCs/>
          <w:lang w:val="fi-FI"/>
        </w:rPr>
        <w:t>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Kilpailumaksut</w:t>
        <w:tab/>
        <w:t>30 euroa/joukkue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Osallistumismaksut ennakkoon tilillemme FI18 8000 2236 8705 89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 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Ilmoittautumiset</w:t>
        <w:tab/>
        <w:t>Lauantaihin 11.11.2017 menness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 Savelantie 3 M 103, 00720 Helsinki,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</w:rPr>
        <w:t xml:space="preserve">puh. 050-4696375, email </w:t>
      </w:r>
      <w:hyperlink r:id="rId3">
        <w:r>
          <w:rPr>
            <w:rStyle w:val="InternetLink"/>
            <w:b/>
            <w:bCs/>
          </w:rPr>
          <w:t>esko.lemettila@luukku.com</w:t>
        </w:r>
      </w:hyperlink>
      <w:r>
        <w:rPr>
          <w:b/>
          <w:bCs/>
        </w:rPr>
        <w:t xml:space="preserve">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(sähköposti vahvistetaan). Leikkuripäivä to 9.11.2017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maanantaina 13.11.2017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Arvonnat ja aikataulut lähetetään seuroille ja ovat myöski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nähtävissä SPTL:n nettisivu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.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</w:r>
      <w:r>
        <w:rPr>
          <w:sz w:val="32"/>
          <w:lang w:val="fi-FI"/>
        </w:rPr>
        <w:drawing>
          <wp:inline distT="0" distB="0" distL="0" distR="0">
            <wp:extent cx="56578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 xml:space="preserve">    </w:t>
      </w:r>
      <w:r>
        <w:rPr>
          <w:b/>
          <w:bCs/>
          <w:sz w:val="48"/>
          <w:szCs w:val="48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56959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sz w:val="28"/>
      <w:szCs w:val="28"/>
    </w:rPr>
  </w:style>
  <w:style w:type="character" w:styleId="Otsikko1Char">
    <w:name w:val="Otsikk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774" w:hanging="0"/>
      <w:textAlignment w:val="baseline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o.lemettila@luukku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8:00Z</dcterms:created>
  <dc:creator>Esko Lemettilä</dc:creator>
  <dc:description/>
  <cp:keywords/>
  <dc:language>en-US</dc:language>
  <cp:lastModifiedBy>Esko Lemettilä</cp:lastModifiedBy>
  <cp:lastPrinted>2007-10-25T10:38:00Z</cp:lastPrinted>
  <dcterms:modified xsi:type="dcterms:W3CDTF">2017-10-09T19:16:00Z</dcterms:modified>
  <cp:revision>3</cp:revision>
  <dc:subject/>
  <dc:title> </dc:title>
</cp:coreProperties>
</file>